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94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091"/>
        <w:gridCol w:w="2131"/>
        <w:gridCol w:w="1725"/>
        <w:gridCol w:w="1827"/>
      </w:tblGrid>
      <w:tr>
        <w:trPr>
          <w:trHeight w:val="960" w:hRule="atLeast"/>
        </w:trPr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涉及调整划转事项清单</w:t>
            </w:r>
          </w:p>
        </w:tc>
      </w:tr>
      <w:tr>
        <w:trPr>
          <w:trHeight w:val="690" w:hRule="atLeast"/>
        </w:trPr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一、不再列入的行政权力事项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施机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权力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处理决定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组织评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确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再列入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区居委会设立、撤销、规模调整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再列入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（行）业部门使用的具有地名意义的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再列入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民办非企业单位开立、变更银行帐户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再列入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民办非企业单位、章程（合伙协议）核准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再列入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团体开立、变更银行帐户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再列入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团体设立企业法人、非法人经营机构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再列入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团体换届、提前或者延期换届、修改章程以及开展重大活动核准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再列入</w:t>
            </w:r>
          </w:p>
        </w:tc>
      </w:tr>
      <w:tr>
        <w:trPr>
          <w:trHeight w:val="600" w:hRule="atLeast"/>
        </w:trPr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二、类别调整事项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原实施机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权力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处理决定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olor w:val="000000"/>
                  <w:sz w:val="20"/>
                  <w:szCs w:val="20"/>
                  <w:u w:val="none"/>
                </w:rPr>
                <w:t>农药经营许可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农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由其他类调整为行政许可事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筑垃圾运输服务许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城管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由其他类调整为行政许可事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户外广告设置和张贴、张挂宣传品许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城管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由其他类调整为行政许可事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泊岸线整治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水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由其他类调整为行政许可事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道管理范围内涉河项目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水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由其他类调整为行政许可事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库管理范围内建设活动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水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由其他类调整为行政许可事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占用农业灌溉水源灌排工程设施许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水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由其他类调整为行政许可事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渡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交通运输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由其他类调整为行政许可事项</w:t>
            </w:r>
          </w:p>
        </w:tc>
      </w:tr>
      <w:tr>
        <w:trPr>
          <w:trHeight w:val="600" w:hRule="atLeast"/>
        </w:trPr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、新增其他权力事项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施机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权力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处理决定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手车交易市场、二手车经销企业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商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律师事务所（分所）变更负责人、章程、合伙协议审批转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其他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律师事务所（分所）变更住所，合伙人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、承接下放的行政权力事项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施机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权力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处理决定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民办职业培训机构办学资格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行政许可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承接下放的市级权力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介机构从事代理记帐业务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行政许可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承接下放的市级权力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劳务派遣经营许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行政许可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承接下放的市级权力</w:t>
            </w:r>
          </w:p>
        </w:tc>
      </w:tr>
      <w:tr>
        <w:trPr>
          <w:trHeight w:val="600" w:hRule="atLeast"/>
        </w:trPr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五、调整审批内容的行政权力事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施机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权力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处理决定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取水许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取消“建设项目水资源论证报告书审批”的审批内容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土保持方案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取消“生产建设项目水土保持设施验收审批”的审批内容</w:t>
            </w:r>
          </w:p>
        </w:tc>
      </w:tr>
      <w:tr>
        <w:trPr>
          <w:trHeight w:val="600" w:hRule="atLeast"/>
        </w:trPr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六、取消的行政权力事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施机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权力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处理决定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经营（含加工）木材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项目环境保护设施竣工验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企业集团核准登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机动车维修经营许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农业机械维修技术合格证核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区行政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gpi.gov.cn:8088/nyj/18838.j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16:54Z</dcterms:created>
  <dc:creator>Administrator</dc:creator>
  <dc:description/>
  <dc:language>en-US</dc:language>
  <cp:lastModifiedBy/>
  <dcterms:modified xsi:type="dcterms:W3CDTF">2018-08-09T01:17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