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sunny</cp:lastModifiedBy>
  <cp:lastPrinted>2022-05-10T14:52:00Z</cp:lastPrinted>
  <dcterms:modified xsi:type="dcterms:W3CDTF">2022-05-10T06:53:16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0C55A54E41F4BF01B49B5D93D2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