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40" w:before="468" w:after="312"/>
        <w:jc w:val="center"/>
        <w:rPr>
          <w:rFonts w:ascii="创艺简标宋;黑体" w:hAnsi="创艺简标宋;黑体" w:eastAsia="创艺简标宋;黑体" w:cs="创艺简标宋;黑体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部门项目申报表</w:t>
      </w:r>
      <w:r>
        <w:rPr>
          <w:rFonts w:eastAsia="创艺简标宋;黑体" w:cs="创艺简标宋;黑体" w:ascii="创艺简标宋;黑体" w:hAnsi="创艺简标宋;黑体"/>
          <w:sz w:val="44"/>
          <w:szCs w:val="44"/>
        </w:rPr>
        <w:t>(</w:t>
      </w:r>
      <w:r>
        <w:rPr>
          <w:rFonts w:ascii="创艺简标宋;黑体" w:hAnsi="创艺简标宋;黑体" w:cs="创艺简标宋;黑体" w:eastAsia="创艺简标宋;黑体"/>
          <w:sz w:val="44"/>
          <w:szCs w:val="44"/>
        </w:rPr>
        <w:t>含绩效目标</w:t>
      </w:r>
      <w:r>
        <w:rPr>
          <w:rFonts w:eastAsia="创艺简标宋;黑体" w:cs="创艺简标宋;黑体" w:ascii="创艺简标宋;黑体" w:hAnsi="创艺简标宋;黑体"/>
          <w:sz w:val="44"/>
          <w:szCs w:val="44"/>
        </w:rPr>
        <w:t>)</w:t>
      </w:r>
    </w:p>
    <w:p>
      <w:pPr>
        <w:pStyle w:val="Normal"/>
        <w:rPr>
          <w:rFonts w:ascii="宋体" w:hAnsi="宋体" w:cs="仿宋_GB2312;仿宋"/>
        </w:rPr>
      </w:pPr>
      <w:r>
        <w:rPr>
          <w:rFonts w:ascii="宋体" w:hAnsi="宋体" w:cs="仿宋_GB2312;仿宋"/>
          <w:szCs w:val="21"/>
        </w:rPr>
        <w:t>申报日期：</w:t>
      </w:r>
      <w:r>
        <w:rPr>
          <w:rFonts w:cs="仿宋_GB2312;仿宋" w:ascii="宋体" w:hAnsi="宋体"/>
          <w:szCs w:val="21"/>
          <w:lang w:val="en-US" w:eastAsia="zh-CN"/>
        </w:rPr>
        <w:t>2024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</w:rPr>
        <w:t xml:space="preserve">                                              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44"/>
        <w:gridCol w:w="1368"/>
        <w:gridCol w:w="328"/>
        <w:gridCol w:w="809"/>
        <w:gridCol w:w="146"/>
        <w:gridCol w:w="765"/>
        <w:gridCol w:w="135"/>
        <w:gridCol w:w="974"/>
        <w:gridCol w:w="906"/>
        <w:gridCol w:w="82"/>
        <w:gridCol w:w="992"/>
        <w:gridCol w:w="37"/>
        <w:gridCol w:w="1287"/>
      </w:tblGrid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名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防雷公益性检测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人工影响天气作业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编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42011625066T000000104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主管部门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气象局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执行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防雷中心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人工影响天气中心）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负责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陈斌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3971519918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单位地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前川街百泰路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邮政编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30300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属性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持续性项目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支出项目类别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特定目标类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起始年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终止年度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申请理由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宋体" w:hAnsi="宋体" w:cs="仿宋_GB2312;仿宋"/>
                <w:w w:val="90"/>
              </w:rPr>
            </w:pPr>
            <w:r>
              <w:rPr>
                <w:rFonts w:ascii="宋体" w:hAnsi="宋体" w:cs="仿宋_GB2312;仿宋"/>
                <w:w w:val="90"/>
              </w:rPr>
              <w:t>《湖北省雷电灾害防御条例》：“防雷装置实行定期检测制度。依法必须安装的防雷装置每年检测一次，其中易燃、易爆物品和化学危险物品的生产、储存 设施和场所的防雷装置每半年检测一次。”、“防雷装置使用单位应当定期委托防雷检测机构进行 检测，做好防雷装置的日常维护，发现事故隐患应当及时采取措施修 复或者更换。任何单位和个人不得损毁或者随意变动防雷装置。</w:t>
            </w:r>
          </w:p>
          <w:p>
            <w:pPr>
              <w:pStyle w:val="1"/>
              <w:spacing w:lineRule="exact" w:line="240"/>
              <w:rPr>
                <w:rFonts w:cs="仿宋_GB2312;仿宋"/>
                <w:w w:val="90"/>
              </w:rPr>
            </w:pPr>
            <w:r>
              <w:rPr>
                <w:rFonts w:ascii="宋体" w:hAnsi="宋体" w:cs="仿宋_GB2312;仿宋"/>
                <w:w w:val="90"/>
              </w:rPr>
              <w:t>《湖北省人工影响天气管理办法》：“人工影响天气工作属于公益性事业。县级以上人民政府应当加强对人工影响天气工作的领导和协调，将人工影响天气事业列 入同级国民经济和社会发展规划，将开展人工影响天气所需事业经费、 基本建设经费和作业专项经费纳入同级财政预算。”</w:t>
            </w:r>
          </w:p>
        </w:tc>
      </w:tr>
      <w:tr>
        <w:trPr>
          <w:trHeight w:val="98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主要内容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cs="仿宋_GB2312;仿宋"/>
                <w:w w:val="90"/>
              </w:rPr>
            </w:pPr>
            <w:r>
              <w:rPr>
                <w:rFonts w:ascii="宋体" w:hAnsi="宋体" w:cs="仿宋_GB2312;仿宋"/>
                <w:w w:val="90"/>
              </w:rPr>
              <w:t>对全区公办中小学校（以区教育局名录清单为准），区一级政府机关及事业单位开展雷电防护装置公益性检测工作。对农村防雷铁塔开展常规性维护。对全区抗旱人工增雨作业，人工消霾改善空气质量，人工增雨降低森林火险等级，人工增雨改善湿地生态环境。</w:t>
            </w:r>
          </w:p>
        </w:tc>
      </w:tr>
      <w:tr>
        <w:trPr>
          <w:trHeight w:val="615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总预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当年预算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18</w:t>
            </w:r>
          </w:p>
        </w:tc>
      </w:tr>
      <w:tr>
        <w:trPr>
          <w:trHeight w:val="79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前两年预算及当年预算变动情况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无变化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当年资金来源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来源项目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合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一般公共预算财政拨款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其中：申请本级财力年初安排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18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政府性基金预算财政拨款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财政专户管理资金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单位资金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使用上年度财政拨款结转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w w:val="90"/>
                <w:kern w:val="0"/>
                <w:szCs w:val="21"/>
              </w:rPr>
              <w:t>项目支出明细测算</w:t>
            </w:r>
          </w:p>
        </w:tc>
      </w:tr>
      <w:tr>
        <w:trPr>
          <w:trHeight w:val="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活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活动内容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表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支出经济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分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金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测算依据及说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人员基本工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人员津补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人员社会保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商品服务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弹和人影烟条采购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商品服务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影作业专用设备和防雷检测专用设备维护维修材料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商品服务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影作业专用设备和防雷检测专用设备维护维修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w w:val="90"/>
                <w:kern w:val="0"/>
                <w:szCs w:val="21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品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w w:val="90"/>
                <w:kern w:val="0"/>
                <w:szCs w:val="21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名称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长期绩效目标</w:t>
            </w:r>
            <w:r>
              <w:rPr>
                <w:rFonts w:cs="仿宋_GB2312;仿宋" w:ascii="宋体" w:hAnsi="宋体"/>
                <w:w w:val="90"/>
                <w:kern w:val="0"/>
                <w:szCs w:val="21"/>
              </w:rPr>
              <w:t>1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ascii="宋体" w:hAnsi="宋体" w:cs="仿宋_GB2312;仿宋"/>
                <w:w w:val="90"/>
              </w:rPr>
              <w:t>对全区公办中小学校（以区教育局名录清单为准），区一级政府机关及事业单位开展雷电防护装置公益性检测工作。对农村防雷铁塔开展常规性维护。对全区抗旱人工增雨作业，人工消霾改善空气质量，人工增雨降低森林火险等级，人工增雨改善湿地生态环境。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年度绩效目标</w:t>
            </w:r>
            <w:r>
              <w:rPr>
                <w:rFonts w:cs="仿宋_GB2312;仿宋" w:ascii="宋体" w:hAnsi="宋体"/>
                <w:w w:val="90"/>
                <w:kern w:val="0"/>
                <w:szCs w:val="21"/>
              </w:rPr>
              <w:t>1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对全区公办中小学校（以区教育局名录清单为准），区一级政府机关及事业单位开展雷电防护装置公益性检测工作。对农村防雷铁塔开展常规性维护。对全区抗旱人工增雨作业，人工消霾改善空气质量，人工增雨降低森林火险等级，人工增雨改善湿地生态环境。</w:t>
            </w:r>
          </w:p>
        </w:tc>
      </w:tr>
      <w:tr>
        <w:trPr>
          <w:trHeight w:val="425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w w:val="90"/>
                <w:kern w:val="0"/>
                <w:szCs w:val="21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目标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一级指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二级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三级指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指标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长期绩效目标</w:t>
            </w:r>
            <w:r>
              <w:rPr>
                <w:rFonts w:cs="仿宋_GB2312;仿宋" w:ascii="宋体" w:hAnsi="宋体"/>
                <w:w w:val="90"/>
                <w:kern w:val="0"/>
                <w:szCs w:val="21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成本指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经济成本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社会成本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环境成本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产出指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数量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公益检测及农村防雷铁塔检测数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</w:tr>
      <w:tr>
        <w:trPr>
          <w:trHeight w:val="34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影响天气作业次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</w:tr>
      <w:tr>
        <w:trPr>
          <w:trHeight w:val="3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质量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制作质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时效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完成及时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36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效益指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向被检测单位反馈防雷安全隐患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空气质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影响天气政府满意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Style w:val="Font21"/>
                <w:lang w:val="en-US" w:eastAsia="zh-CN" w:bidi="ar"/>
              </w:rPr>
              <w:t>%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长期绩效目标</w:t>
            </w:r>
            <w:r>
              <w:rPr>
                <w:rFonts w:cs="仿宋_GB2312;仿宋" w:ascii="宋体" w:hAnsi="宋体"/>
                <w:w w:val="90"/>
                <w:kern w:val="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w w:val="90"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目标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一级指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二级指标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依据</w:t>
            </w:r>
          </w:p>
        </w:tc>
      </w:tr>
      <w:tr>
        <w:trPr>
          <w:trHeight w:val="556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前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上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实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年度绩效目标</w:t>
            </w:r>
            <w:r>
              <w:rPr>
                <w:rFonts w:cs="仿宋_GB2312;仿宋" w:ascii="宋体" w:hAnsi="宋体"/>
                <w:w w:val="90"/>
                <w:kern w:val="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成本指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经济成本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社会成本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环境成本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产出指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数量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公益检测及农村防雷铁塔检测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影响天气作业次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质量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制作质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时效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完成及时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</w:tr>
      <w:tr>
        <w:trPr>
          <w:trHeight w:val="34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效益指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经济效益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社会效益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向被检测单位反馈防雷安全隐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效益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空气质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/>
              <w:t>有效改善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/>
              <w:t>有效改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/>
              <w:t>有效改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  <w:t>人工影响天气政府满意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90</w:t>
            </w:r>
            <w:r>
              <w:rPr/>
              <w:t>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90</w:t>
            </w:r>
            <w:r>
              <w:rPr/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  <w:sz w:val="21"/>
                <w:szCs w:val="21"/>
              </w:rPr>
              <w:t>≥</w:t>
            </w:r>
            <w:r>
              <w:rPr>
                <w:rFonts w:cs="仿宋_GB2312;仿宋" w:ascii="宋体" w:hAnsi="宋体"/>
                <w:w w:val="9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年度绩效目标</w:t>
            </w:r>
            <w:r>
              <w:rPr>
                <w:rFonts w:cs="仿宋_GB2312;仿宋" w:ascii="宋体" w:hAnsi="宋体"/>
                <w:w w:val="90"/>
                <w:kern w:val="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微软用户</dc:creator>
  <dc:description/>
  <dc:language>en-US</dc:language>
  <cp:lastModifiedBy>励志减肥哥จุ๊บ</cp:lastModifiedBy>
  <dcterms:modified xsi:type="dcterms:W3CDTF">2025-01-06T02:46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5CFA56124CACA69CD6F6663CEF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2NDRkM2E5ZjJjMWNhZDY1YzJlMzY2N2ViZDk1MDMiLCJ1c2VySWQiOiI2OTk1ODY2OTEifQ==</vt:lpwstr>
  </property>
  <property fmtid="{D5CDD505-2E9C-101B-9397-08002B2CF9AE}" pid="5" name="commondata">
    <vt:lpwstr>commondata</vt:lpwstr>
  </property>
</Properties>
</file>