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黄陂区园林和林业局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年度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市、区持续深化完善市场监管领域“双随机、一公开”监管全覆盖、常态化，有效提升监管效能，切实优化营商环境，积极服务高质量发展，根据区联办《关于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双随机抽查计划的通知》的工作要求，结合我局的实际情况，制定了本抽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抽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水生野生动物保护实施条例》第五条等相关法律法规和规章制度，以及《黄陂区随机抽查事项清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抽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陂区范围内的驯养繁殖、利用和运输野生动物及其产品的企业、个人和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湖北省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”和“双随机、一公开”监管平台，随机抽取执法人员和检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抽查计划（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汉市黄陂区园林和林业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黄陂区园林和林业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双随机抽查计划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7"/>
        <w:gridCol w:w="7123"/>
        <w:gridCol w:w="930"/>
        <w:gridCol w:w="1253"/>
        <w:gridCol w:w="1053"/>
        <w:gridCol w:w="1451"/>
      </w:tblGrid>
      <w:tr>
        <w:trPr>
          <w:trHeight w:val="10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时间及备注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陂区园林和林业局关于对驯养繁殖、利用和运输野生动物及其产品的双随机抽查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驯养繁殖、利用和运输野生动物及其产品的监督检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、个人、其他组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。</w:t>
            </w:r>
          </w:p>
        </w:tc>
      </w:tr>
      <w:tr>
        <w:trPr>
          <w:trHeight w:val="12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00:34Z</dcterms:created>
  <dc:creator>Administrator</dc:creator>
  <dc:description/>
  <dc:language>en-US</dc:language>
  <cp:lastModifiedBy>大鱼</cp:lastModifiedBy>
  <cp:lastPrinted>2024-03-07T08:51:00Z</cp:lastPrinted>
  <dcterms:modified xsi:type="dcterms:W3CDTF">2025-01-09T0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AC3685BD245DB9BE9E1303D89D7D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Q1Yzc5M2E0YjhiYjU2OTMwNThmY2NiNGM4ZGM1OGQiLCJ1c2VySWQiOiIzNTA2MjQyNDcifQ==</vt:lpwstr>
  </property>
  <property fmtid="{D5CDD505-2E9C-101B-9397-08002B2CF9AE}" pid="5" name="commondata">
    <vt:lpwstr>commondata</vt:lpwstr>
  </property>
</Properties>
</file>