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黄陂区商务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贯彻落实市、区深化商事制度改革工作要求，着力提升“双随机、一公开”监督规范化、标准化水平，根据区联办《关于制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双随机抽查计划的通知》的要求，结合我局的实际情况，制定了本抽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抽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餐饮业经营管理办法（试行）》、《家庭服务业管理暂行办法》等法律法规和规章制度，以及《黄陂区随机抽查事项清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抽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陂区范围内的餐饮行业、家政行业及相关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结合湖北省“互联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管”“双随机、一公开”监管平台，随机抽取执法人员和检查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抽查计划（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汉市黄陂区商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黄陂区应急商务局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双随机抽查计划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1"/>
        <w:gridCol w:w="7123"/>
        <w:gridCol w:w="1053"/>
        <w:gridCol w:w="967"/>
        <w:gridCol w:w="1200"/>
        <w:gridCol w:w="1467"/>
      </w:tblGrid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时间及备注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黄陂区双随机商务抽查任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经营信用情况检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食品浪费相关行为检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行业统计信息报送情况检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经营者经营行为检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贸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黄陂区双随机商务抽查任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关证照、服务项目、收费标准和投诉监督电话公示情况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档案、跟踪管理制度建立情况及投诉处理情况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经营情况信息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活动情况检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家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贸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黄陂区双随机商务抽查任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经营信用情况检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食品浪费相关行为检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行业统计信息报送情况检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经营者经营行为检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餐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行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贸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00:34Z</dcterms:created>
  <dc:creator>Administrator</dc:creator>
  <dc:description/>
  <dc:language>en-US</dc:language>
  <cp:lastModifiedBy>大鱼</cp:lastModifiedBy>
  <cp:lastPrinted>2024-02-23T18:35:00Z</cp:lastPrinted>
  <dcterms:modified xsi:type="dcterms:W3CDTF">2024-09-11T03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AC3685BD245DB9BE9E1303D89D7D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