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黄陂区科学技术和经济信息化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政府信息公开工作</w:t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报告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区科技和经信局严格按照《中华人民共和国政府信息公开条例》规定和区委、区政府要求，进一步健全工作机制，扎实开展信息公开工作，现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向社会公开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我局通过区政府网站平台、微信公众号平台公开政务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条。区政府网站平台公开内容主要包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科室及下属二级单位、</w:t>
      </w:r>
      <w:r>
        <w:rPr>
          <w:rFonts w:ascii="仿宋_GB2312" w:hAnsi="仿宋_GB2312" w:cs="仿宋_GB2312" w:eastAsia="仿宋_GB2312"/>
          <w:sz w:val="32"/>
          <w:szCs w:val="32"/>
        </w:rPr>
        <w:t>办公地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时间、</w:t>
      </w:r>
      <w:r>
        <w:rPr>
          <w:rFonts w:ascii="仿宋_GB2312" w:hAnsi="仿宋_GB2312" w:cs="仿宋_GB2312" w:eastAsia="仿宋_GB2312"/>
          <w:sz w:val="32"/>
          <w:szCs w:val="32"/>
        </w:rPr>
        <w:t>办公电话、政策文件、项目公示公告、部门预算和决算信息、“三公”经费信息、权责清单等方面内容；微信公众号公开内容主要为日常工作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平台建设情况，我局对相关信息的采集、编辑、发布和报备环节负责，确保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格式符合要求，正确规范；确保相关栏目信息的发布的严肃性，只有经过审核的信息才能发布，涉密涉敏信息不上网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没有收到和处理政府信息公开申请情况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没有因政府信息公开工作被申请行政复议、提起行政诉讼的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，我局政府信息公开工作从</w:t>
      </w:r>
      <w:r>
        <w:rPr>
          <w:rFonts w:ascii="仿宋_GB2312" w:hAnsi="仿宋_GB2312" w:cs="仿宋_GB2312" w:eastAsia="仿宋_GB2312"/>
          <w:sz w:val="32"/>
          <w:szCs w:val="32"/>
        </w:rPr>
        <w:t>总体来看，状况较好，但仍存在一些问题，主要是</w:t>
      </w:r>
      <w:r>
        <w:rPr>
          <w:rFonts w:ascii="仿宋_GB2312" w:hAnsi="仿宋_GB2312" w:eastAsia="仿宋_GB2312"/>
          <w:sz w:val="32"/>
          <w:szCs w:val="32"/>
        </w:rPr>
        <w:t>队伍建设还有待加强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开内容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的及时性、全面性还需要进一步改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今后，我局将进一步明确工作职责，加强政府信息公开人员队伍建设，提升政府信息公开工作水平；加大工作力度，加强主动公开的意识，确保政府信息公开工作顺利推进并取得实效。 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陂区科学技术和经济信息化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17:39Z</dcterms:created>
  <dc:creator>Administrator</dc:creator>
  <dc:description/>
  <dc:language>en-US</dc:language>
  <cp:lastModifiedBy/>
  <dcterms:modified xsi:type="dcterms:W3CDTF">2022-01-17T07:17:06Z</dcterms:modified>
  <cp:revision>0</cp:revision>
  <dc:subject/>
  <dc:title>黄陂区科学技术和经济信息化局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